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3242"/>
        <w:gridCol w:w="452"/>
        <w:gridCol w:w="2968"/>
        <w:gridCol w:w="1226"/>
      </w:tblGrid>
      <w:tr>
        <w:trPr>
          <w:trHeight w:val="42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Model Nam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X505BV-FMDU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  <w:r>
              <w:rPr>
                <w:sz w:val="20"/>
                <w:szCs w:val="20"/>
              </w:rPr>
              <w:t>的用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功能測試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機構確認</w:t>
            </w:r>
            <w:r>
              <w:rPr>
                <w:sz w:val="20"/>
                <w:szCs w:val="20"/>
              </w:rPr>
              <w:t>?...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General Spec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smetic ID/Model No.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塑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050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nel Model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V500HJ1-L0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 Board Model/Part No.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T.RSC8.A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Board Model/Part No.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KW-PIV460103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eaker Model/Part No.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DT413-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eaker Specification (? Watt/? Ohm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W 8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eight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 Weight with Stand (pound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7.84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 Weight without Stand (pound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0.68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oss Weight (pound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5.1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Dimension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 stand (inch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5.6 × 29.85 × 10.2 inch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out stand (inch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5.6 × 27.65 × 4.25 inch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ckaging Dimension (inch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9.5 × 34.1 × 7.9 inch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Mechanical Spec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lt Angles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最大幾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se Swivel Angles 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最大幾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0º Left and Right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ight Adjustable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/>
                <w:b/>
                <w:bCs/>
                <w:sz w:val="18"/>
                <w:szCs w:val="18"/>
              </w:rPr>
              <w:t xml:space="preserve">往上  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mm </w:t>
            </w:r>
            <w:r>
              <w:rPr>
                <w:rFonts w:ascii="PMingLiU;新細明體" w:hAnsi="PMingLiU;新細明體" w:cs="Arial"/>
                <w:b/>
                <w:bCs/>
                <w:sz w:val="18"/>
                <w:szCs w:val="18"/>
              </w:rPr>
              <w:t xml:space="preserve">、往下  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ck &amp; Base Detachabl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ESA Hole Pattern (mm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00mm × 200m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crew Size (mm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M8 × 13m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tand Assembl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and Screw Size (mm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ST4 × 18.85 mm (5pc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LCD Panel Spec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CD Series Class (Viewable ??"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0 (Viewable 49.5”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pect Ratio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:9</w:t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ame Rat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0Hz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FR"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ightness (cd/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50 cd/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rast Ratio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000 : 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ynamic Contrast Ratio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,000 : 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olution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920 × 1080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e Time (ms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8m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lors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.7M (8-bit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 Backl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 Lif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0,000+ Hou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ewing Angl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76º (Horizontal) , 176º (Vertical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Feature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 Screen Display Control (OSD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cture, Sound, Channel, Parental, Setup, Othe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D Languag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glish / French / Spanish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ilt-in Tuner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SC / NTSC / Clear QA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Dynamic Contrast Enhancemen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ak Signal Enhancemen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b Filter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-interlace Technology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se Reduction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PEG Noise Reduction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uilt-in speakers 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 × 10W 8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rround Mod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ound Equalizer Settings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 (7-band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Volume Level Control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ll Mountabl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ignal Compatibilit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TV Signal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p,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 Port Signal Suppor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/24p, 1080/60p,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Port Signal Suppor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p,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 Signal Suppor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20 x 1080@ 60Hz (Native &amp; Max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0 × 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66 × 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280 × 1024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Power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Range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240VAC, 60/50 Hz, 3.0A (Max.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Maximum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80 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Typical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5 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Standby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&lt;1.0 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egulation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tes (ex: FCC, UL …etc.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FCC, cTUVu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liances (ex: RoHS HDMI-ATC, etc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RoH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nergy Star (V5.0?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Energy Star V5.3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Inp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(temporary)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HDMI 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ble / Antenna Inpu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IEC-Connector 75</w:t>
            </w: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(YPbPr) Inpu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omponent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(Audio input share with composit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site Video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×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Composite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-Video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D-SUB terminal (blue, 15 pin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dio In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SB Inpu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USB Slot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Output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DIF Audio Output (Coaxial or Optical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Coaxial)</w:t>
            </w:r>
            <w:r>
              <w:rPr>
                <w:rFonts w:cs="Arial" w:ascii="Arial" w:hAnsi="Arial"/>
                <w:sz w:val="18"/>
                <w:szCs w:val="18"/>
              </w:rPr>
              <w:t xml:space="preserve"> (Orang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alog Audio Output (L + R)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(2 RCA terminals ( white, red)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adphone Output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arranty</w:t>
            </w:r>
          </w:p>
        </w:tc>
        <w:tc>
          <w:tcPr>
            <w:tcW w:w="788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e Year Limited Parts and La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864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  <w:lang w:eastAsia="zh-TW"/>
    </w:rPr>
  </w:style>
  <w:style w:type="character" w:styleId="FooterChar">
    <w:name w:val="Footer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5:00Z</dcterms:created>
  <dc:creator>alan-s</dc:creator>
  <dc:description/>
  <dc:language>en-US</dc:language>
  <cp:lastModifiedBy>Ka Kei Lee</cp:lastModifiedBy>
  <dcterms:modified xsi:type="dcterms:W3CDTF">2013-02-07T18:35:00Z</dcterms:modified>
  <cp:revision>2</cp:revision>
  <dc:subject/>
  <dc:title>X650BD-F120 65” LCD 120Hz 1080p 3D HD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