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78"/>
        <w:gridCol w:w="3694"/>
        <w:gridCol w:w="4194"/>
      </w:tblGrid>
      <w:tr>
        <w:trPr>
          <w:trHeight w:val="42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Model Name:</w:t>
            </w:r>
          </w:p>
        </w:tc>
        <w:tc>
          <w:tcPr>
            <w:tcW w:w="8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CE2401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General Spec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smetic ID/Model No. 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塑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lang w:eastAsia="zh-CN"/>
              </w:rPr>
              <w:t>JU HE   E1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nel Model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AUO </w:t>
            </w:r>
            <w:r>
              <w:rPr>
                <w:rFonts w:eastAsia="宋体;SimSun"/>
                <w:lang w:eastAsia="zh-CN"/>
              </w:rPr>
              <w:t>M240HW01 V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 Board Model/Part No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T.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R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SC8.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62B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wer Board Model/Part No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ER935-36440-P06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peaker Model/Part No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DT3070-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27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peaker Specification (? Watt/? Ohm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4Ω/3W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Weight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et Weight with Stand </w:t>
            </w:r>
            <w:r>
              <w:rPr>
                <w:rFonts w:eastAsia="宋体;SimSun" w:cs="Arial" w:ascii="Arial" w:hAnsi="Arial"/>
                <w:b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 w:cs="Arial" w:ascii="Arial" w:hAnsi="Arial"/>
                <w:b/>
                <w:bCs/>
                <w:sz w:val="18"/>
                <w:szCs w:val="18"/>
                <w:lang w:eastAsia="zh-CN"/>
              </w:rPr>
              <w:t>l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8.71 lb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et Weight without Stand </w:t>
            </w:r>
            <w:bookmarkStart w:id="0" w:name="OLE_LINK7"/>
            <w:bookmarkStart w:id="1" w:name="OLE_LINK6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</w:t>
            </w:r>
            <w:bookmarkEnd w:id="0"/>
            <w:bookmarkEnd w:id="1"/>
            <w:r>
              <w:rPr>
                <w:rFonts w:eastAsia="宋体;SimSun" w:cs="Arial" w:ascii="Arial" w:hAnsi="Arial"/>
                <w:b/>
                <w:bCs/>
                <w:sz w:val="18"/>
                <w:szCs w:val="18"/>
                <w:lang w:eastAsia="zh-CN"/>
              </w:rPr>
              <w:t>l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8.16 lb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ross Weight (lb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4.3 lb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Dimensions</w:t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ith stand (</w:t>
            </w:r>
            <w:r>
              <w:rPr>
                <w:rStyle w:val="Def"/>
                <w:rFonts w:cs="Arial" w:ascii="Arial" w:hAnsi="Arial"/>
                <w:b/>
                <w:color w:val="434343"/>
                <w:sz w:val="18"/>
                <w:szCs w:val="18"/>
              </w:rPr>
              <w:t>inch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23.13” x 16.38” x 6.38”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ithout stand (</w:t>
            </w:r>
            <w:r>
              <w:rPr>
                <w:rStyle w:val="Def"/>
                <w:rFonts w:cs="Arial" w:ascii="Arial" w:hAnsi="Arial"/>
                <w:b/>
                <w:color w:val="434343"/>
                <w:sz w:val="18"/>
                <w:szCs w:val="18"/>
              </w:rPr>
              <w:t>inch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23.13” x 14.5” x 1.88”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ckaging Dimension (</w:t>
            </w:r>
            <w:r>
              <w:rPr>
                <w:rStyle w:val="Def"/>
                <w:rFonts w:cs="Arial" w:ascii="Arial" w:hAnsi="Arial"/>
                <w:b/>
                <w:color w:val="434343"/>
                <w:sz w:val="18"/>
                <w:szCs w:val="18"/>
              </w:rPr>
              <w:t>inch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26.4” × 18.3” × 5.0”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Mechanical Spec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" w:name="OLE_LINK5"/>
            <w:bookmarkStart w:id="3" w:name="OLE_LINK4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lt Angles</w:t>
            </w:r>
            <w:bookmarkEnd w:id="2"/>
            <w:bookmarkEnd w:id="3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最大幾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bookmarkStart w:id="4" w:name="OLE_LINK3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ase Swivel Angles</w:t>
            </w:r>
            <w:bookmarkEnd w:id="4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最大幾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eight Adjustable</w:t>
            </w:r>
            <w:r>
              <w:rPr>
                <w:rFonts w:cs="Arial" w:ascii="PMingLiU;新細明體" w:hAnsi="PMingLiU;新細明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Arial"/>
                <w:b/>
                <w:bCs/>
                <w:sz w:val="18"/>
                <w:szCs w:val="18"/>
              </w:rPr>
              <w:t xml:space="preserve">往上  </w:t>
            </w:r>
            <w:r>
              <w:rPr>
                <w:rFonts w:cs="Arial" w:ascii="PMingLiU;新細明體" w:hAnsi="PMingLiU;新細明體"/>
                <w:b/>
                <w:bCs/>
                <w:sz w:val="18"/>
                <w:szCs w:val="18"/>
              </w:rPr>
              <w:t xml:space="preserve">mm </w:t>
            </w:r>
            <w:r>
              <w:rPr>
                <w:rFonts w:ascii="PMingLiU;新細明體" w:hAnsi="PMingLiU;新細明體" w:cs="Arial"/>
                <w:b/>
                <w:bCs/>
                <w:sz w:val="18"/>
                <w:szCs w:val="18"/>
              </w:rPr>
              <w:t xml:space="preserve">、往下  </w:t>
            </w:r>
            <w:r>
              <w:rPr>
                <w:rFonts w:cs="Arial" w:ascii="PMingLiU;新細明體" w:hAnsi="PMingLiU;新細明體"/>
                <w:b/>
                <w:bCs/>
                <w:sz w:val="18"/>
                <w:szCs w:val="18"/>
              </w:rPr>
              <w:t>m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eck &amp; Base </w:t>
            </w:r>
            <w:bookmarkStart w:id="5" w:name="OLE_LINK2"/>
            <w:bookmarkStart w:id="6" w:name="OLE_LINK1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tachable</w:t>
            </w:r>
            <w:bookmarkEnd w:id="5"/>
            <w:bookmarkEnd w:id="6"/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ESA Hole Pattern (mm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mm ×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crew Size (mm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M4 × 6mm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Stand Assembly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tand Screw Size (mm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strike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ST4 ×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0mm (3pcs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LED Panel Spec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ED Series Class (Viewable ??"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Class 24 (Viewable 24”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spect Ratio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6:9</w:t>
            </w:r>
          </w:p>
        </w:tc>
      </w:tr>
      <w:tr>
        <w:trPr>
          <w:trHeight w:val="475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rame Rat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60Hz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fr-FR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fr-FR"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rightness (cd/m2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250cd/m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vertAlign w:val="superscript"/>
                <w:lang w:eastAsia="zh-C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trast Ratio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000:1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bookmarkStart w:id="7" w:name="OLE_LINK8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ynamic Contrast Ratio</w:t>
            </w:r>
            <w:bookmarkEnd w:id="7"/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5000:1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solution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920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×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080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sponse Time (ms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5m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lors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6.7M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(6-bit + Hi-FRC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 Backlight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 Lif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30,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000+hour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iewing Angl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º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(H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orizontal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º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(V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ertical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Features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n Screen Display Control (OSD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cture, Sound, Channel, Parental, Setup, Other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SD Languag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English(default), French,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Spanish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ilt-in Tuner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TSC / NTSC / Clear QAM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to Dynamic Contrast Enhancement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9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eak Signal Enhancement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mb Filter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3D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-interlace Technology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3D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ise Reduction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PEG Noise Reduction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Built-in speakers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2 ×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W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Ω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urround Mod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ound Equalizer Settings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Yes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to Volume Level Control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ll Mountabl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Signal Compatibility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DTV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080p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1080i, 720p, 480p, 480i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DMI Input Support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80/24p, 1080/60p, 1080i, 720p, 480p, 480i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mponent Input Support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80p,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80i, 720p, 480p, 480i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GA Input Support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9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×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08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@ 60Hz (Native &amp; Max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highlight w:val="yellow"/>
                <w:lang w:eastAsia="zh-CN"/>
              </w:rPr>
              <w:t>1600 × 900</w:t>
              <w:br/>
              <w:t>1280 × 1024</w:t>
              <w:br/>
              <w:t>1024 × 768</w:t>
              <w:br/>
              <w:t>800 × 600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Power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wer Rang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00~240V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60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Hz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wer consumption (Maximun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45w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wer consumption (Typical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35w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wer consumption (Standby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≤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0.5W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Regulations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rtificates (ex: FCC, UL …etc.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cTU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Vu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FCC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Energy star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mpliances (ex: RoHS HDMI-ATC, etc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RoH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nergy Star (V5.0?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5.3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Inpu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(temporary)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DMI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2 ×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HDMI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ble / Antenna Input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 IEC-Connector 75</w:t>
            </w:r>
            <w:r>
              <w:rPr>
                <w:rFonts w:cs="Arial" w:ascii="Arial" w:hAnsi="Arial"/>
                <w:sz w:val="18"/>
                <w:szCs w:val="18"/>
              </w:rPr>
              <w:t>Ω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mponent (YPbPr) Input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×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Component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(Audio share with Composite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mposite Video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×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Composite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-Video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GA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×</w:t>
            </w:r>
            <w:r>
              <w:rPr>
                <w:rFonts w:cs="Arial" w:ascii="Arial" w:hAnsi="Arial"/>
                <w:sz w:val="18"/>
                <w:szCs w:val="18"/>
              </w:rPr>
              <w:t xml:space="preserve"> D-SUB terminal (blue, 15 pin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dio In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 Earphone terminal (black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SB Input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× </w:t>
            </w:r>
            <w:r>
              <w:rPr>
                <w:rFonts w:cs="Arial" w:ascii="Arial" w:hAnsi="Arial"/>
                <w:sz w:val="18"/>
                <w:szCs w:val="18"/>
              </w:rPr>
              <w:t>USB</w:t>
            </w:r>
            <w:r>
              <w:rPr>
                <w:rFonts w:cs="Arial" w:ascii="Arial" w:hAnsi="Arial"/>
                <w:sz w:val="18"/>
                <w:szCs w:val="18"/>
              </w:rPr>
              <w:t xml:space="preserve"> 2.0</w:t>
            </w:r>
            <w:r>
              <w:rPr>
                <w:rFonts w:cs="Arial" w:ascii="Arial" w:hAnsi="Arial"/>
                <w:sz w:val="18"/>
                <w:szCs w:val="18"/>
              </w:rPr>
              <w:t xml:space="preserve"> Slot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Outputs</w:t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PDIF Audio Output (Coaxial or Optical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 × SPDIF (Coaxial)</w:t>
            </w:r>
            <w:r>
              <w:rPr>
                <w:rFonts w:cs="Arial" w:ascii="Arial" w:hAnsi="Arial"/>
                <w:sz w:val="18"/>
                <w:szCs w:val="18"/>
              </w:rPr>
              <w:t xml:space="preserve"> (Orange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nalog Audio Output (L + R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eadphone Output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×</w:t>
            </w:r>
            <w:r>
              <w:rPr>
                <w:rFonts w:cs="Arial" w:ascii="Arial" w:hAnsi="Arial"/>
                <w:sz w:val="18"/>
                <w:szCs w:val="18"/>
              </w:rPr>
              <w:t xml:space="preserve"> Earphone terminal (black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Warranty</w:t>
            </w:r>
          </w:p>
        </w:tc>
        <w:tc>
          <w:tcPr>
            <w:tcW w:w="788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ne Year Limited Parts and Lab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864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  <w:lang w:eastAsia="zh-TW"/>
    </w:rPr>
  </w:style>
  <w:style w:type="character" w:styleId="FooterChar">
    <w:name w:val="Footer Char"/>
    <w:qFormat/>
    <w:rPr>
      <w:sz w:val="18"/>
      <w:szCs w:val="18"/>
      <w:lang w:eastAsia="zh-TW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51:00Z</dcterms:created>
  <dc:creator>alan-s</dc:creator>
  <dc:description/>
  <dc:language>en-US</dc:language>
  <cp:lastModifiedBy>Ka Kei Lee</cp:lastModifiedBy>
  <dcterms:modified xsi:type="dcterms:W3CDTF">2013-02-07T18:52:00Z</dcterms:modified>
  <cp:revision>4</cp:revision>
  <dc:subject/>
  <dc:title>X650BD-F120 65” LCD 120Hz 1080p 3D HD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