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078"/>
        <w:gridCol w:w="2450"/>
        <w:gridCol w:w="1244"/>
        <w:gridCol w:w="988"/>
        <w:gridCol w:w="1109"/>
        <w:gridCol w:w="2097"/>
      </w:tblGrid>
      <w:tr>
        <w:trPr>
          <w:trHeight w:val="42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Model Name: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CE1850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Weight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et Weight with Stand (pound)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6.5 lb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et Weight without Stand (pound)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6.06 lb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Gross Weight (pound)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8.6 lb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Dimensions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ith stand (inch)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8 × 14.25 × 7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ithout stand (inch)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8 × 12 × 2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ckaging Dimension (inch)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22.5 × 16.2 × 4.6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Mechanical Spec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ilt Angles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x)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N/A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ase Swivel Angles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x)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N/A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MingLiU;新細明體" w:hAnsi="PMingLiU;新細明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eight Adjustable</w:t>
            </w:r>
            <w:r>
              <w:rPr>
                <w:rFonts w:cs="Arial" w:ascii="PMingLiU;新細明體" w:hAnsi="PMingLiU;新細明體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PMingLiU;新細明體" w:hAnsi="PMingLiU;新細明體"/>
                <w:b/>
                <w:bCs/>
                <w:sz w:val="18"/>
                <w:szCs w:val="18"/>
              </w:rPr>
              <w:t>up</w:t>
            </w:r>
            <w:r>
              <w:rPr>
                <w:rFonts w:cs="Arial" w:ascii="PMingLiU;新細明體" w:hAnsi="PMingLiU;新細明體"/>
                <w:b/>
                <w:bCs/>
                <w:sz w:val="18"/>
                <w:szCs w:val="18"/>
              </w:rPr>
              <w:t xml:space="preserve">  mm </w:t>
            </w:r>
            <w:r>
              <w:rPr>
                <w:rFonts w:ascii="PMingLiU;新細明體" w:hAnsi="PMingLiU;新細明體" w:cs="Arial"/>
                <w:b/>
                <w:bCs/>
                <w:sz w:val="18"/>
                <w:szCs w:val="18"/>
              </w:rPr>
              <w:t>、</w:t>
            </w:r>
            <w:r>
              <w:rPr>
                <w:rFonts w:cs="Arial" w:ascii="PMingLiU;新細明體" w:hAnsi="PMingLiU;新細明體"/>
                <w:b/>
                <w:bCs/>
                <w:sz w:val="18"/>
                <w:szCs w:val="18"/>
              </w:rPr>
              <w:t>down</w:t>
            </w:r>
            <w:r>
              <w:rPr>
                <w:rFonts w:cs="Arial" w:ascii="PMingLiU;新細明體" w:hAnsi="PMingLiU;新細明體"/>
                <w:b/>
                <w:bCs/>
                <w:sz w:val="18"/>
                <w:szCs w:val="18"/>
              </w:rPr>
              <w:t xml:space="preserve">  m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N/A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eck &amp; Base Detachable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Yes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ESA Hole Pattern (mm)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00mm × 100mm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crew Size (mm)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N/A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Stand Assembly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tand Screw Size (mm)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M4 × 8.5mm</w:t>
            </w:r>
          </w:p>
        </w:tc>
      </w:tr>
      <w:tr>
        <w:trPr>
          <w:trHeight w:val="16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16"/>
                <w:szCs w:val="16"/>
                <w:lang w:eastAsia="zh-CN"/>
              </w:rPr>
              <w:t>M185BGE-L2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16"/>
                <w:szCs w:val="16"/>
                <w:lang w:eastAsia="zh-CN"/>
              </w:rPr>
              <w:t>M185BD1WX1-1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LED Panel Spe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Features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D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ED Series Class (Viewable ??")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19” (18.5” Viewable)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9” (18.5” Viewable)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0D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spect Ratio</w:t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6:9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6:9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0D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rame Rate</w:t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60Hz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60Hz</w:t>
            </w:r>
          </w:p>
        </w:tc>
      </w:tr>
      <w:tr>
        <w:trPr>
          <w:trHeight w:val="475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0D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rightness (cd/m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250 cd/m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vertAlign w:val="superscript"/>
                <w:lang w:eastAsia="zh-CN"/>
              </w:rPr>
              <w:t>2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250 cd/m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vertAlign w:val="superscript"/>
                <w:lang w:eastAsia="zh-CN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val="fr-FR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val="fr-FR"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0D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ntrast Ratio</w:t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000 : 1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000 : 1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0D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ynamic Contrast Ratio</w:t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宋体;SimSun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0D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esolution</w:t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366 × 768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366 × 768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0D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esponse Time (ms)</w:t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5 ms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5ms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0D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lors</w:t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6.7M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6.7M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 Backlight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 xml:space="preserve"> Life</w:t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40,000+ Hours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50,000+ Hours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iewing Angle</w:t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178º (Horizontal) / </w:t>
              <w:br/>
              <w:t>170º (Vertical)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170º (Horizontal) / </w:t>
              <w:br/>
              <w:t xml:space="preserve"> 160º (Vertical)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n Screen Display Control (OSD)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cture / Sound / Channel / Parental / Setup / Others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Signal Compatibility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SD Language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English / French / Spanish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uilt-in Tuner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TSC / NTSC / Clear QAM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uto Dynamic Contrast Enhancement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Yes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eak Signal Enhancement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Yes</w:t>
            </w:r>
          </w:p>
        </w:tc>
      </w:tr>
      <w:tr>
        <w:trPr>
          <w:trHeight w:val="419" w:hRule="atLeast"/>
        </w:trPr>
        <w:tc>
          <w:tcPr>
            <w:tcW w:w="29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mb Filter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3D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-interlace Technology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3D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oise Reduction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Yes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PEG Noise Reduction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Yes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Built-in speakers 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2 × 3W 4Ω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urround Mode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Yes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ound Equalizer Settings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Yes (7-Band)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uto Volume Level Control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Yes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ll Mountable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Yes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DTV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1080p,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80i, 720P, 480P, 480i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Power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DMI Input Support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080/24P, 1080/60P, 1080i, 720P, 480P, 480i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mponent Input Support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080P, 1080i, 720P, 480P, 480i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GA Input Support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360 × 768 @ 60Hz (Max &amp; Native)</w:t>
              <w:br/>
              <w:t>1280 × 768</w:t>
              <w:br/>
              <w:t>1024 × 768</w:t>
              <w:br/>
              <w:t>800 × 600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wer Range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AC Adaptor input: 100 VAC – 240VAC, 50/60Hz, 1.7A</w:t>
              <w:br/>
              <w:t>AC Adaptor output: 12VDC, 3.33A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Regulations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wer consumption (Maximum)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30W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wer consumption (Typical)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24W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wer consumption (Standby)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&lt;1W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rtificates (ex: FCC, UL …etc.)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宋体;SimSun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Inpu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(temporary)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mpliances (ex: RoHS HDMI-ATC, etc)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宋体;SimSun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nergy Star (V5.0?)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Energy Star V5.3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DMI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2 × HDMI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Outputs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able / Antenna Input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 IEC-Connector 75Ω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mponent (YPbPr) Input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 × Component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mposite Video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 × Composite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-Video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N/A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GA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 D-SUB terminal (blue, 15 pin)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udio In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 Earphone terminal (black)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USB Input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 USB Slot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PDIF Audio Output (Coaxial or Optical)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1 Coaxial (Orange)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Warranty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nalog Audio Output (L + R)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N/A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eadphone Output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 Earphone terminal (black)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ne Year Limited Parts and Labor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 Earphone terminal (black)</w:t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7888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864" w:gutter="0" w:header="720" w:top="7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18"/>
      <w:szCs w:val="18"/>
      <w:lang w:eastAsia="zh-TW"/>
    </w:rPr>
  </w:style>
  <w:style w:type="character" w:styleId="FooterChar">
    <w:name w:val="Footer Char"/>
    <w:qFormat/>
    <w:rPr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9">
    <w:name w:val="style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0:56:00Z</dcterms:created>
  <dc:creator>alan-s</dc:creator>
  <dc:description/>
  <dc:language>en-US</dc:language>
  <cp:lastModifiedBy>David</cp:lastModifiedBy>
  <dcterms:modified xsi:type="dcterms:W3CDTF">2013-06-22T00:56:00Z</dcterms:modified>
  <cp:revision>3</cp:revision>
  <dc:subject/>
  <dc:title>X650BD-F120 65” LCD 120Hz 1080p 3D HDT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